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著者名、論文名、著書名もしくは学術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mpac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Factor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F</w:t>
            </w:r>
            <w:r>
              <w:rPr>
                <w:sz w:val="18"/>
              </w:rPr>
              <w:t>）について記入してください。</w:t>
            </w:r>
          </w:p>
        </w:tc>
      </w:tr>
      <w:tr>
        <w:trPr>
          <w:trHeight w:val="12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発表者名（共同発表者を含む）、演題名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その他の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040"/>
        <w:jc w:val="left"/>
        <w:rPr/>
      </w:pP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発表者名（共同発表者を含む）、演題名等、発表会名等及び発表年月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西暦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23-05-24T08:36:00Z</cp:lastPrinted>
  <dcterms:modified xsi:type="dcterms:W3CDTF">2023-06-07T04:22:00Z</dcterms:modified>
  <cp:revision>34</cp:revision>
  <dc:subject/>
  <dc:title>別紙様式４</dc:title>
</cp:coreProperties>
</file>